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widowControl w:val="false"/>
        <w:suppressAutoHyphens w:val="true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widowControl w:val="false"/>
        <w:suppressAutoHyphens w:val="true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3.01.2023                                        </w:t>
      </w:r>
      <w:r>
        <w:rPr>
          <w:szCs w:val="22"/>
        </w:rPr>
        <w:t>с. Михайловка</w:t>
      </w:r>
      <w:r>
        <w:rPr>
          <w:sz w:val="22"/>
          <w:szCs w:val="22"/>
        </w:rPr>
        <w:t xml:space="preserve">                                      </w:t>
      </w:r>
      <w:r>
        <w:rPr>
          <w:sz w:val="20"/>
        </w:rPr>
        <w:t xml:space="preserve">                     </w:t>
      </w:r>
      <w:r>
        <w:rPr>
          <w:sz w:val="26"/>
          <w:szCs w:val="26"/>
        </w:rPr>
        <w:t>№ 74-па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в Михайловском муниципальном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е с 25 января по 23 февраля 2023 года месячника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 xml:space="preserve">по военно-патриотическому воспитанию, посвящен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ю защитника Отечества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Ф», в целях реализации муниципальных программ: «Молодёжная политика Михайловского муниципального района на 2023-2025 годы», утвержденной постановлением администрации Михайловского муниципального района от 25.10.2022 № 1283-па, «Развитие культуры Михайловского муниципального района на 2022-2024 годы», утвержденной постановлением администрации Михайловского муниципального района от 21.12.2021 № 1312-па, «Патриотическое воспитание граждан Михайловского муниципального района на 2023-2025 годы», утвержденной постановлением администрации Михайловского муниципального района от 18.11.2022 № 1393-па, администрация Михайлов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 Провести на территории Михайловского муниципального района с 25 января по 23 февраля 2023 года месячник по военно-патриотическому воспитанию, посвящённый Дню защитника Отечества (далее – Месячник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2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2. Утвердить состав организационного комитета</w:t>
      </w:r>
      <w:r>
        <w:rPr>
          <w:sz w:val="28"/>
          <w:szCs w:val="28"/>
        </w:rPr>
        <w:t xml:space="preserve"> по проведению с 25 января по 23 февраля 2023 года Месячника (Приложение № 1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3. Утвердить план мероприятий по проведению Месячника (Приложение № 2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4. Провести с 25 января по 23 февраля 2023 года районный конкурс творческих работ «Открытка военнослужащему» среди обучающихся общеобразовательных учреждений, воспитанников дошкольных образовательных учреждений и образовательных организаций дополнительного образования Михайловского муниципального район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5. Утвердить Положение о проведении районного конкурса творческих работ «Открытка военнослужащему» (Приложение № 3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6. Управлению по вопросам образования (Чепала А.Ф), муниципальному бюджетному учреждению дополнительного образования «Детская школа искусств» с. Михайловка (Лим И.Б.) обеспечить участие воспитанников и обучающихся общеобразовательных учреждений Михайловского муниципального района в районном конкурсе творческих работ «Открытка военнослужащему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7. Рекомендовать главам городского и сельских поселений разработать планы подготовки и проведения мероприятий, посвящённых Дню защитника Отечества, включив в него церемонии возложения венков и цветов к памятникам и местам захоронения защитников Отечества, участие в благотворительной акции сладкая «Посылка солдату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</w:t>
      </w:r>
      <w:r>
        <w:rPr>
          <w:sz w:val="28"/>
          <w:szCs w:val="28"/>
        </w:rPr>
        <w:t>Контроль над исполнением данного постановления возложить на заместителя главы администрации муниципального района Петроченко О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70" w:leader="none"/>
          <w:tab w:val="left" w:pos="1200" w:leader="none"/>
        </w:tabs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0" w:leader="none"/>
          <w:tab w:val="left" w:pos="1200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suppressAutoHyphens w:val="true"/>
        <w:autoSpaceDE w:val="false"/>
        <w:jc w:val="both"/>
        <w:rPr/>
      </w:pPr>
      <w:r>
        <w:rPr>
          <w:b/>
          <w:sz w:val="28"/>
          <w:szCs w:val="28"/>
        </w:rPr>
        <w:t>И.о. главы Михайловского муниципального района –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        П.А. Зубок</w:t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suppressAutoHyphens w:val="true"/>
        <w:autoSpaceDE w:val="false"/>
        <w:spacing w:lineRule="auto" w:line="360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shd w:fill="FFFFFF" w:val="clear"/>
        <w:suppressAutoHyphens w:val="true"/>
        <w:autoSpaceDE w:val="false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uppressAutoHyphens w:val="true"/>
        <w:autoSpaceDE w:val="false"/>
        <w:ind w:left="3969" w:hanging="0"/>
        <w:jc w:val="center"/>
        <w:rPr/>
      </w:pPr>
      <w:r>
        <w:rPr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suppressAutoHyphens w:val="true"/>
        <w:autoSpaceDE w:val="false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3.01.2023 № 74-па</w:t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комитета по проведению с 25 января по 23 февраля 2023 года месячника по военно-патриотическому воспитанию, посвященного Дню защитника Отечества, в Михайловском муниципальном районе</w:t>
      </w:r>
    </w:p>
    <w:p>
      <w:pPr>
        <w:pStyle w:val="Normal"/>
        <w:shd w:fill="FFFFFF" w:val="clear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3636"/>
      </w:tblGrid>
      <w:tr>
        <w:trPr/>
        <w:tc>
          <w:tcPr>
            <w:tcW w:w="566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муниципального район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по культуре, внутренней и молодежной политике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ргкомитет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оргкомитета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вопросам образования</w:t>
            </w:r>
          </w:p>
        </w:tc>
        <w:tc>
          <w:tcPr>
            <w:tcW w:w="3636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Начальник отдела по культуре, внутренней и молодежной политике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оргкомитета 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иректор ММБУК ММР «МКИО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едседатель районного отделения Приморского краевого отделения Всероссийской общественной организации ветеранов «Боевое Братство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ый комиссар по Михайловскому району (по согласованию)</w:t>
            </w:r>
          </w:p>
        </w:tc>
        <w:tc>
          <w:tcPr>
            <w:tcW w:w="3636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лава Михайловского сельского поселения (по согласовани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Ивановского сельского поселения (по согласовани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ригорьевского сельского поселения (по согласовани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Осиновского сельского поселения (по согласовани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лава Сунятсенского сельского поселения (по согласовани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лава Новошахтинского городского поселения (по согласовани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>
          <w:trHeight w:val="883" w:hRule="atLeast"/>
        </w:trPr>
        <w:tc>
          <w:tcPr>
            <w:tcW w:w="566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ремовского сельского поселения (по согласованию)</w:t>
            </w:r>
          </w:p>
        </w:tc>
        <w:tc>
          <w:tcPr>
            <w:tcW w:w="3636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uppressAutoHyphens w:val="true"/>
        <w:autoSpaceDE w:val="false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suppressAutoHyphens w:val="tru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left="3969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uppressAutoHyphens w:val="true"/>
        <w:autoSpaceDE w:val="false"/>
        <w:ind w:left="3969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suppressAutoHyphens w:val="true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3.01.2023 № 74-па</w:t>
      </w:r>
    </w:p>
    <w:p>
      <w:pPr>
        <w:pStyle w:val="Normal"/>
        <w:suppressAutoHyphens w:val="tru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оведению на территории Михайловск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  <w:r>
        <w:rPr>
          <w:b/>
          <w:bCs/>
          <w:sz w:val="28"/>
          <w:szCs w:val="28"/>
        </w:rPr>
        <w:t>месячника по военно-патриотическому</w:t>
      </w:r>
    </w:p>
    <w:p>
      <w:pPr>
        <w:pStyle w:val="Normal"/>
        <w:shd w:fill="FFFFFF" w:val="clear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нию, посвящённого Дню защитника Отечества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17"/>
        <w:gridCol w:w="1645"/>
        <w:gridCol w:w="2301"/>
        <w:gridCol w:w="22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т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>провед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Место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рганизат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Кубок главы Михайловского сельского поселения по лыжным гонка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28.01.202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с. Михайлов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Отдел физкультурно-массовой и спортив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Участие в краевых соревнованиях среди спортсменов-любителей по лыжным гонка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27.01.202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г. Арсенье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Отдел физкультурно-массовой и спортив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Первенство района по шахматам, шашкам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04.02.202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МБО ДО «ДЮСШ» с. Михайлов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4"/>
              </w:rPr>
            </w:pPr>
            <w:r>
              <w:rPr>
                <w:szCs w:val="24"/>
              </w:rPr>
              <w:t>Отдел физкультурно-массовой и спортив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Участие во Всероссийской массовой лыжной гонке «Лыжня россии-2023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11.02.202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с. Калиновка, Спасский райо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4"/>
              </w:rPr>
            </w:pPr>
            <w:r>
              <w:rPr>
                <w:szCs w:val="24"/>
              </w:rPr>
              <w:t>Краевая федерация лыжных гонок, Правительство Приморского края, Министерство спорта России при поддержке администрации городского округа Спасск-Даль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Соревнования, посвященные Дню защитника Отечества по волейболу среди мужских коман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18.02.202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МБО ДО «ДЮСШ» с. Михайлов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4"/>
              </w:rPr>
            </w:pPr>
            <w:r>
              <w:rPr>
                <w:szCs w:val="24"/>
              </w:rPr>
              <w:t>Отдел физкультурно-массовой и спортив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нижная выставка «Россия смелые сыны Отечеству верны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.02.202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en-US"/>
              </w:rPr>
              <w:t>Библиотека МБОУ СОШ № 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Библиотекари шк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eastAsia="Calibri"/>
                <w:bCs/>
                <w:color w:val="FF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Cs w:val="24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Концертная программа ко Дню защитника Отечест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1.02.2023 г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Воинская часть г. Уссурийс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ММБУК ММР «МКИ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«Билось сердце Ленинграда» – 80 лет со дня прорыва блокады Ленинграда (1943г.), 79-я годовщина снятие блокады Ленинграда – урок мужест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7.01.202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Историко-краеведческий музе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Историко-краеведческий муз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4"/>
              </w:rPr>
              <w:t>«Ратные подвиги наших прадедов» – уроки мужества о подвигах Приморцев в годы Великой Отечественной войны: участниках, тружениках тыл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30.01.202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Историко-краеведческий музе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Историко-краеведческий муз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«Эхо прошедшей войны» - разгром немецко-фашистских войск под Сталинградом – 80-я годовщина – урок мужест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7.01.2023-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02.02.202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Историко-краеведческий музе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Историко-краеведческий муз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Освещение материалов месячника по 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военно-патриотическому воспитанию в средствах массовой информации и социальных сетя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26.01.2023–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23.02.202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МБУ «Редакция газеты «Вперед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МБУ «Редакция газеты «Вперед», отдел по культуре, внутренней и молодёжной политике, ММБУК ММР «МКИ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айонная благотворительная акция сладкая «Посылка солдату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26.01.2023 –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21.02.2023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с. Михайлов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Управление по вопросам образования, ММБУК ММР «МКИ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айонный конкурс творческих работ «Открытка военнослужащему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25.01.2023-15.02.202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с. Михайлов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Управление по вопросам образования, ММБУК ММР «МКИО», МБУ ДО «ДШИ» с. Михайл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«Историческая память» - выставка моделей боевой техники,  посвященная Дню защитника Отечеств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Историко-краеведческий музе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Историко-краеведческий муз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«Своими видел я глазами» – час памяти (о концлагерях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10.02.202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Историко-краеведческий музе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Историко-краеведческий муз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Встреча школьников с воинами интернационалистами «Афган болит в нашей душе» - 34 года со дня вывода войск из Афганиста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15.02.202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Историко-краеведческий музе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Историко-краеведческий муз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Акция –поздравление: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«Вы- настоящие мужчины!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20.02.2023-23.02.202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Библиотеки райо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ММБУК ММР «МКИО» библиотек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4"/>
              </w:rPr>
              <w:t>Викторина « Россию мы Отечеством зовем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17.02.202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Библиотека с.Тарасов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ММБУК ММР «МКИО» библиотека с.Тарас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Цикл уроков мужества:</w:t>
            </w:r>
          </w:p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«Есть такая профессия, Родину защищать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15.02.2023-22.02.2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Библиотеки райо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ММБУК ММР «МКИО» библиотек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Военно-спортивный конкурс</w:t>
            </w:r>
          </w:p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«Один день в армии…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18.02.202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Библиотека с.Абрамов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ММБУК ММР «МКИО» библиотека с.Абрам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Конкурс:</w:t>
            </w:r>
          </w:p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«Как и папа, я солдатом быть хочу!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20.02.2023-23.02.202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Межпоселенческая библиотека с.Михайлов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ММБУК ММР «МКИО» библиотека с.Михайл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Межмуниципальный фестиваль-конкурс патриотической и авторской песни «Афганский ветер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18.02.202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Районный Дом культуры 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с. Михайлов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Отдел по культуре, внутренней и молодёжной политике, ММБУК ММР «МКИ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Торжественное мероприятие, посвященное Дню защитника Отечества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21.02.202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Районный Дом культуры 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с. Михайлов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Отдел по культуре, внутренней и молодёжной политике, ММБУК ММР «МКИ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Концертная программа ко Дню защитника Отечеств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2.02.202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Дом культуры пгт. Новошахтинск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ММБУК ММР «МКИ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«Будущий защитник Родины» - день защитника Отечества – познавательно-игровой ча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2.02.202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Историко-краеведческий музе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Историко-краеведческий муз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en-US"/>
              </w:rPr>
              <w:t>Конкурс рисунков и открыток ко Дню Защитника Отечест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en-US"/>
              </w:rPr>
              <w:t>13.02.2023- 23.02.202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У ММ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Управление по вопроса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атриотическая акция </w:t>
            </w:r>
          </w:p>
          <w:p>
            <w:pPr>
              <w:pStyle w:val="Style17"/>
              <w:spacing w:before="0" w:after="0"/>
              <w:rPr>
                <w:rStyle w:val="StrongEmphasis"/>
                <w:rFonts w:eastAsia="Calibri"/>
                <w:b w:val="false"/>
                <w:b w:val="false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«Блокадная ласточк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rFonts w:eastAsia="Calibri"/>
                <w:b w:val="false"/>
                <w:color w:val="000000"/>
              </w:rPr>
              <w:t>18.01.2023-27.01.202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en-US"/>
              </w:rPr>
              <w:t>ОУ ММ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Управление по вопроса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сероссийская акция  «Письмо солдату», «Посылка солдату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3.01.2023-10.02.202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У ММ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Управление по вопроса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Спортивные соревн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3.01.-23.02.202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У ММ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Управление по вопроса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Урок мужества «Мы будем помнить», посвящённый Дню разгрома советскими войсками немецко-фашистских войск в Сталининградской битве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2.02.202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У ММ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Управление по вопроса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Cs w:val="24"/>
              </w:rPr>
              <w:t>День освобождения Красной армией крупнейшего</w:t>
            </w:r>
          </w:p>
          <w:p>
            <w:pPr>
              <w:pStyle w:val="Normal"/>
              <w:ind w:right="113" w:hanging="0"/>
              <w:rPr/>
            </w:pPr>
            <w:r>
              <w:rPr>
                <w:szCs w:val="24"/>
              </w:rPr>
              <w:t>лагеря смерти «Аушвиц-Бир-</w:t>
            </w:r>
          </w:p>
          <w:p>
            <w:pPr>
              <w:pStyle w:val="Normal"/>
              <w:ind w:right="113" w:hanging="0"/>
              <w:rPr>
                <w:szCs w:val="24"/>
              </w:rPr>
            </w:pPr>
            <w:r>
              <w:rPr>
                <w:szCs w:val="24"/>
              </w:rPr>
              <w:t>кенау» (Освенцима) – День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Cs w:val="24"/>
              </w:rPr>
              <w:t>памяти жертв Холокоста.Видеоэкскурсия по музею «Аушвиц-Биркенау»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27.01.202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У ММ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Управление по вопроса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07" w:hanging="0"/>
              <w:jc w:val="both"/>
              <w:rPr>
                <w:szCs w:val="24"/>
              </w:rPr>
            </w:pPr>
            <w:r>
              <w:rPr>
                <w:rFonts w:eastAsia="№Е;Calibri"/>
                <w:szCs w:val="24"/>
              </w:rPr>
              <w:t>Акция «Блокадный хлеб»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99" w:hanging="0"/>
              <w:rPr>
                <w:szCs w:val="24"/>
              </w:rPr>
            </w:pPr>
            <w:r>
              <w:rPr>
                <w:rFonts w:eastAsia="№Е;Calibri"/>
                <w:color w:val="000000"/>
                <w:szCs w:val="24"/>
              </w:rPr>
              <w:t>27.01.202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91" w:hanging="0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ОУ ММ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91" w:hanging="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по вопроса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урнир МБО ДО «ДЮСШ» </w:t>
              <w:br/>
              <w:t>с. Михайловка по мини-футболу, посвященный празднованию 80-летия разгрома советскими войсками немецко-фашистских войск в Сталинградской битв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.01.202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БО ДО «ДЮСШ» с. Михайлов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рене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крытый турнир по самбо, посвященный Дню защитника Отечест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.02.202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БО ДО «ДЮСШ» с. Михайлов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ренер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9"/>
        <w:widowControl w:val="false"/>
        <w:spacing w:lineRule="auto" w:line="360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3686" w:hanging="0"/>
        <w:jc w:val="center"/>
        <w:outlineLvl w:val="8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ind w:left="3686" w:hanging="0"/>
        <w:jc w:val="center"/>
        <w:outlineLvl w:val="8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ind w:left="3686" w:hanging="0"/>
        <w:jc w:val="center"/>
        <w:outlineLvl w:val="8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autoSpaceDE w:val="false"/>
        <w:ind w:left="368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3.01.2023 № 74-п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</w:rPr>
        <w:t>проведении районного конкурса творческих рабо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Открытка военнослужащему»</w:t>
      </w:r>
    </w:p>
    <w:p>
      <w:pPr>
        <w:pStyle w:val="Normal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1.1. Настоящее Положение определяет порядок организации и проведения р</w:t>
      </w:r>
      <w:r>
        <w:rPr>
          <w:spacing w:val="2"/>
          <w:sz w:val="28"/>
          <w:szCs w:val="28"/>
        </w:rPr>
        <w:t>айонного конкурса творческих работ «Открытка военнослужащему»</w:t>
      </w:r>
      <w:r>
        <w:rPr>
          <w:color w:val="00000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(далее по тексту – Конкурс)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2. Основные цели и задачи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2.1. Главной целью конкурса является создание условий для реализации творческих способностей, формирование у учащихся чувства патриотизма, гордости за свою страну, уважения к Родине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2.2. Задачи конкурса: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bCs/>
          <w:spacing w:val="2"/>
          <w:sz w:val="28"/>
          <w:szCs w:val="28"/>
          <w:highlight w:val="yellow"/>
        </w:rPr>
      </w:pPr>
      <w:r>
        <w:rPr>
          <w:bCs/>
          <w:spacing w:val="2"/>
          <w:sz w:val="28"/>
          <w:szCs w:val="28"/>
        </w:rPr>
        <w:t>- патриотическое воспитание детей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создание условий для самовыражения воспитанников через изобразительную деятельность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3. Учредители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1. Учредителем Конкурса является администрация Михайловского муниципального района в лице отдела по культуре, внутренней и молодёжной политике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 Учредитель Конкурса: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оздаёт Организационный комитет и утверждает его состав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разрабатывает и утверждает Положение о проведении Конкурса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4. Организаторы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. Организаторами Конкурса являются: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отдел по культуре, внутренней и молодежной политике администрации Михайловского муниципального района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управление по вопросам образования администрации Михайловского муниципального района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муниципальное межпоселенческое бюджетное учреждение культуры Михайловского муниципального района «Методическое культурно-информационное объединение»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5. Организационный комитет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5.1. В состав Организационного комитета входят по одному представителю от организаторов Конкурса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2. Организационный комитет утверждает: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авила Конкурса и сроки проведения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мету на реализацию Конкурса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частников Конкурса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остав жюри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3. Адрес и телефон Организационного комитета: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морский край, с. Михайловка, ул. Красноармейская 16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en-US"/>
        </w:rPr>
        <w:t>e</w:t>
      </w:r>
      <w:r>
        <w:rPr>
          <w:spacing w:val="2"/>
          <w:sz w:val="28"/>
          <w:szCs w:val="28"/>
        </w:rPr>
        <w:t>-</w:t>
      </w:r>
      <w:r>
        <w:rPr>
          <w:spacing w:val="2"/>
          <w:sz w:val="28"/>
          <w:szCs w:val="28"/>
          <w:lang w:val="en-US"/>
        </w:rPr>
        <w:t>mail</w:t>
      </w:r>
      <w:r>
        <w:rPr>
          <w:spacing w:val="2"/>
          <w:sz w:val="28"/>
          <w:szCs w:val="28"/>
        </w:rPr>
        <w:t xml:space="preserve">: </w:t>
      </w:r>
      <w:r>
        <w:rPr>
          <w:spacing w:val="2"/>
          <w:sz w:val="28"/>
          <w:szCs w:val="28"/>
          <w:lang w:val="en-US"/>
        </w:rPr>
        <w:t>kultura</w:t>
      </w:r>
      <w:r>
        <w:rPr>
          <w:spacing w:val="2"/>
          <w:sz w:val="28"/>
          <w:szCs w:val="28"/>
        </w:rPr>
        <w:t>@</w:t>
      </w:r>
      <w:r>
        <w:rPr>
          <w:spacing w:val="2"/>
          <w:sz w:val="28"/>
          <w:szCs w:val="28"/>
          <w:lang w:val="en-US"/>
        </w:rPr>
        <w:t>mikhprim</w:t>
      </w:r>
      <w:r>
        <w:rPr>
          <w:spacing w:val="2"/>
          <w:sz w:val="28"/>
          <w:szCs w:val="28"/>
        </w:rPr>
        <w:t>.</w:t>
      </w:r>
      <w:r>
        <w:rPr>
          <w:spacing w:val="2"/>
          <w:sz w:val="28"/>
          <w:szCs w:val="28"/>
          <w:lang w:val="en-US"/>
        </w:rPr>
        <w:t>ru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ел.: 8(42346)24439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6. Участники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1. В Конкурсе принимают участие обучающиеся (воспитанники)    общеобразовательных, дополнительных общеобразовательных программ и дошкольных учреждений Михайловского муниципального района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rFonts w:eastAsia="Calibri"/>
          <w:b/>
          <w:b/>
          <w:spacing w:val="2"/>
          <w:sz w:val="28"/>
          <w:szCs w:val="28"/>
        </w:rPr>
      </w:pPr>
      <w:r>
        <w:rPr>
          <w:rFonts w:eastAsia="Calibri"/>
          <w:b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7. Порядок проведения и правила Конкурса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1. Прием заявок и работ на Конкурс с 25 января по 15 февраля 2023 года. Работы без заявки на Конкурс не принимаются (приложение № 1).</w:t>
      </w:r>
    </w:p>
    <w:p>
      <w:pPr>
        <w:pStyle w:val="Normal"/>
        <w:widowControl w:val="false"/>
        <w:spacing w:before="0" w:after="20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2. Участниками Конкурса представляются творческие работы в виде открыток.</w:t>
      </w:r>
    </w:p>
    <w:p>
      <w:pPr>
        <w:pStyle w:val="Normal"/>
        <w:widowControl w:val="false"/>
        <w:spacing w:before="0" w:after="20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3. Требования к оформлению:</w:t>
      </w:r>
    </w:p>
    <w:p>
      <w:pPr>
        <w:pStyle w:val="Normal"/>
        <w:widowControl w:val="false"/>
        <w:spacing w:before="0" w:after="200"/>
        <w:ind w:firstLine="709"/>
        <w:rPr/>
      </w:pPr>
      <w:r>
        <w:rPr>
          <w:rFonts w:eastAsia="Calibri"/>
          <w:sz w:val="28"/>
          <w:szCs w:val="28"/>
        </w:rPr>
        <w:t xml:space="preserve">- открытка (творческая работа) должна быть выполнена на листе бумаги формата не менее А4, сложенного пополам и может иметь любую форму (прямоугольную, треугольную, в виде звезды и т. п.). </w:t>
      </w:r>
    </w:p>
    <w:p>
      <w:pPr>
        <w:pStyle w:val="Normal"/>
        <w:widowControl w:val="false"/>
        <w:spacing w:before="0" w:after="200"/>
        <w:ind w:firstLine="709"/>
        <w:rPr/>
      </w:pPr>
      <w:r>
        <w:rPr>
          <w:rFonts w:eastAsia="Calibri"/>
          <w:sz w:val="28"/>
          <w:szCs w:val="28"/>
        </w:rPr>
        <w:t>- открытка может быть выполнена в любой технике (рисунок, аппликация, коллаж и т.д.), любыми материалами – карандаш, фломастер, гуашь, акварель, пастель, гелевые ручки, а также с использованием различного декора: бусин, пайеток и прочего;</w:t>
      </w:r>
    </w:p>
    <w:p>
      <w:pPr>
        <w:pStyle w:val="Normal"/>
        <w:widowControl w:val="false"/>
        <w:spacing w:before="0" w:after="200"/>
        <w:ind w:firstLine="709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/>
          <w:sz w:val="28"/>
          <w:szCs w:val="28"/>
        </w:rPr>
        <w:t>внутри открытки должно быть красиво оформлено поздравление военнослужащему в любой форме;</w:t>
      </w:r>
    </w:p>
    <w:p>
      <w:pPr>
        <w:pStyle w:val="Normal"/>
        <w:widowControl w:val="false"/>
        <w:spacing w:before="0" w:after="200"/>
        <w:ind w:firstLine="709"/>
        <w:rPr/>
      </w:pPr>
      <w:r>
        <w:rPr>
          <w:rFonts w:eastAsia="Calibri"/>
          <w:sz w:val="28"/>
          <w:szCs w:val="28"/>
        </w:rPr>
        <w:t>- на открытке должна быть информация об авторе (Ф.И.О. участника, населенный пункт с указанием города/района; полное наименование образовательной организации; возраст)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</w:rPr>
        <w:t>7.4 Авторские работы, не соответствующие вышеперечисленным требованиям, к участию в Конкурсе не допускаются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8. Условия конкурса и критерии оценки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8.1. </w:t>
      </w:r>
      <w:r>
        <w:rPr>
          <w:rFonts w:eastAsia="Calibri"/>
          <w:sz w:val="28"/>
          <w:szCs w:val="28"/>
        </w:rPr>
        <w:t xml:space="preserve">Участники конкурса должны в установленный срок изготовить открытку и предоставить на рассмотрение конкурсной комиссии </w:t>
      </w:r>
      <w:r>
        <w:rPr>
          <w:spacing w:val="2"/>
          <w:sz w:val="28"/>
          <w:szCs w:val="28"/>
        </w:rPr>
        <w:t>(приложение № 2)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</w:rPr>
        <w:t xml:space="preserve">8.2. </w:t>
      </w:r>
      <w:r>
        <w:rPr>
          <w:spacing w:val="2"/>
          <w:sz w:val="28"/>
          <w:szCs w:val="28"/>
        </w:rPr>
        <w:t xml:space="preserve">Заявки на Конкурс вместе с работами принимаются в администрацию Михайловского муниципального района </w:t>
      </w:r>
      <w:r>
        <w:rPr>
          <w:b/>
          <w:spacing w:val="2"/>
          <w:sz w:val="28"/>
          <w:szCs w:val="28"/>
        </w:rPr>
        <w:t>до 10 февраля 2023 года</w:t>
      </w:r>
      <w:r>
        <w:rPr>
          <w:spacing w:val="2"/>
          <w:sz w:val="28"/>
          <w:szCs w:val="28"/>
        </w:rPr>
        <w:t xml:space="preserve"> по адресу:</w:t>
      </w:r>
      <w:r>
        <w:rPr>
          <w:sz w:val="15"/>
          <w:szCs w:val="22"/>
        </w:rPr>
        <w:t xml:space="preserve"> </w:t>
      </w:r>
      <w:r>
        <w:rPr>
          <w:rFonts w:eastAsia="Calibri"/>
          <w:sz w:val="28"/>
          <w:szCs w:val="28"/>
        </w:rPr>
        <w:t xml:space="preserve">Михайловский район с. Михайловка, ул. Красноармейская, д. 16, каб.212 (отдельно заявки направляются на электронный адрес </w:t>
      </w:r>
      <w:r>
        <w:rPr>
          <w:b/>
          <w:sz w:val="28"/>
          <w:szCs w:val="28"/>
        </w:rPr>
        <w:t>kultura@mikhprim.ru</w:t>
      </w:r>
      <w:r>
        <w:rPr>
          <w:rFonts w:eastAsia="Calibri"/>
          <w:sz w:val="28"/>
          <w:szCs w:val="28"/>
        </w:rPr>
        <w:t xml:space="preserve"> с пометкой «Открытка военнослужащему»). Контактный телефон: 8(42346)24439. Рукописные заявки не принимаются!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8.3. </w:t>
      </w:r>
      <w:r>
        <w:rPr>
          <w:rFonts w:eastAsia="Calibri"/>
          <w:b/>
          <w:sz w:val="28"/>
          <w:szCs w:val="28"/>
        </w:rPr>
        <w:t>Работы после проведения конкурса не возвращаются и будут использованы для поздравления военнослужащих!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4. Основными критериями оценки конкурса являются: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зготовление открытки своими руками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ответствие заданной тематике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техника исполнения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ачество исполнения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9. Награждение участников Конкурс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 Победители награждаются Грамотой и ценным подарк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Все участники Конкурса получают дипломы об участии в районном конкурсе </w:t>
      </w:r>
      <w:r>
        <w:rPr>
          <w:spacing w:val="2"/>
          <w:sz w:val="28"/>
          <w:szCs w:val="28"/>
        </w:rPr>
        <w:t>творческих работ «Открытка военнослужащему».</w:t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8364" w:hanging="0"/>
        <w:jc w:val="center"/>
        <w:outlineLvl w:val="8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8364" w:hanging="0"/>
        <w:jc w:val="center"/>
        <w:rPr/>
      </w:pPr>
      <w:r>
        <w:rPr>
          <w:sz w:val="28"/>
          <w:szCs w:val="28"/>
        </w:rPr>
        <w:t xml:space="preserve">к Положению о </w:t>
      </w:r>
      <w:r>
        <w:rPr>
          <w:sz w:val="28"/>
        </w:rPr>
        <w:t xml:space="preserve">проведении районного </w:t>
      </w:r>
    </w:p>
    <w:p>
      <w:pPr>
        <w:pStyle w:val="Normal"/>
        <w:ind w:left="8364" w:hanging="0"/>
        <w:jc w:val="center"/>
        <w:rPr>
          <w:sz w:val="28"/>
        </w:rPr>
      </w:pPr>
      <w:r>
        <w:rPr>
          <w:sz w:val="28"/>
        </w:rPr>
        <w:t>конкурса творческих работ</w:t>
      </w:r>
    </w:p>
    <w:p>
      <w:pPr>
        <w:pStyle w:val="Normal"/>
        <w:ind w:left="8364" w:hanging="0"/>
        <w:jc w:val="center"/>
        <w:rPr>
          <w:sz w:val="28"/>
        </w:rPr>
      </w:pPr>
      <w:r>
        <w:rPr>
          <w:sz w:val="28"/>
        </w:rPr>
        <w:t>«Открытка военнослужащему»</w:t>
      </w:r>
    </w:p>
    <w:p>
      <w:pPr>
        <w:pStyle w:val="Normal"/>
        <w:shd w:fill="FFFFFF" w:val="clear"/>
        <w:autoSpaceDE w:val="false"/>
        <w:spacing w:lineRule="auto" w:line="276" w:before="0" w:after="20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 в районном конкурсе творческих работ «Открытка военнослужащему»</w:t>
      </w:r>
    </w:p>
    <w:p>
      <w:pPr>
        <w:pStyle w:val="Normal"/>
        <w:shd w:fill="FFFFFF" w:val="clear"/>
        <w:autoSpaceDE w:val="false"/>
        <w:spacing w:lineRule="auto" w:line="276" w:before="0" w:after="20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559"/>
        <w:gridCol w:w="2551"/>
        <w:gridCol w:w="2694"/>
        <w:gridCol w:w="3827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 учас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ое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ённый пун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sz w:val="26"/>
                <w:szCs w:val="26"/>
              </w:rPr>
              <w:t>Контактная информация участника (законного представителя) (телефон, электронная почта)</w:t>
            </w:r>
          </w:p>
        </w:tc>
      </w:tr>
      <w:tr>
        <w:trPr>
          <w:trHeight w:val="69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701" w:right="1134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4253" w:hanging="0"/>
        <w:jc w:val="center"/>
        <w:outlineLvl w:val="8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 xml:space="preserve">к Положению о </w:t>
      </w:r>
      <w:r>
        <w:rPr>
          <w:sz w:val="28"/>
        </w:rPr>
        <w:t xml:space="preserve">проведении районного </w:t>
      </w:r>
    </w:p>
    <w:p>
      <w:pPr>
        <w:pStyle w:val="Normal"/>
        <w:ind w:left="4253" w:hanging="0"/>
        <w:jc w:val="center"/>
        <w:rPr>
          <w:sz w:val="28"/>
        </w:rPr>
      </w:pPr>
      <w:r>
        <w:rPr>
          <w:sz w:val="28"/>
        </w:rPr>
        <w:t>конкурса творческих работ</w:t>
      </w:r>
    </w:p>
    <w:p>
      <w:pPr>
        <w:pStyle w:val="Normal"/>
        <w:ind w:left="4253" w:hanging="0"/>
        <w:jc w:val="center"/>
        <w:rPr>
          <w:sz w:val="28"/>
        </w:rPr>
      </w:pPr>
      <w:r>
        <w:rPr>
          <w:sz w:val="28"/>
        </w:rPr>
        <w:t>«Открытка военнослужащему»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Состав конкурсной комиссии </w:t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районного конкурса творческих работ</w:t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«Открытка военнослужащем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976" w:hRule="atLeast"/>
        </w:trPr>
        <w:tc>
          <w:tcPr>
            <w:tcW w:w="4361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енко А.Ю., начальник отдела по культуре, внутренней и молодежной политик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комитет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3" w:hRule="atLeast"/>
        </w:trPr>
        <w:tc>
          <w:tcPr>
            <w:tcW w:w="4361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6"/>
                <w:szCs w:val="26"/>
              </w:rPr>
              <w:t xml:space="preserve">Пономаренко К.А., главный специалист отдела по культуре, внутренней и молодежной политике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9" w:hRule="atLeast"/>
        </w:trPr>
        <w:tc>
          <w:tcPr>
            <w:tcW w:w="4361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ющенко М.С., директор ММБУК ММР «МКИО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>
          <w:trHeight w:val="939" w:hRule="atLeast"/>
        </w:trPr>
        <w:tc>
          <w:tcPr>
            <w:tcW w:w="4361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йнова Ю.В., главный специалист по дополнительному образованию и организационно-массовой работе отдела методического обеспечения МКУ «МСО ОУ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7</w:t>
    </w:r>
    <w:r>
      <w:rPr>
        <w:szCs w:val="24"/>
      </w:rPr>
      <w:fldChar w:fldCharType="end"/>
    </w:r>
  </w:p>
  <w:p>
    <w:pPr>
      <w:pStyle w:val="Header"/>
      <w:rPr>
        <w:szCs w:val="24"/>
      </w:rPr>
    </w:pPr>
    <w:r>
      <w:rPr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8</w:t>
    </w:r>
    <w:r>
      <w:rPr>
        <w:szCs w:val="24"/>
      </w:rPr>
      <w:fldChar w:fldCharType="end"/>
    </w:r>
  </w:p>
  <w:p>
    <w:pPr>
      <w:pStyle w:val="Header"/>
      <w:rPr>
        <w:szCs w:val="24"/>
      </w:rPr>
    </w:pPr>
    <w:r>
      <w:rPr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0</w:t>
    </w:r>
    <w:r>
      <w:rPr>
        <w:szCs w:val="24"/>
      </w:rPr>
      <w:fldChar w:fldCharType="end"/>
    </w:r>
  </w:p>
  <w:p>
    <w:pPr>
      <w:pStyle w:val="Header"/>
      <w:rPr>
        <w:szCs w:val="24"/>
      </w:rPr>
    </w:pPr>
    <w:r>
      <w:rPr>
        <w:szCs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76"/>
      <w:jc w:val="right"/>
    </w:pPr>
    <w:rPr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276" w:before="480" w:after="0"/>
      <w:outlineLvl w:val="0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5:24:00Z</dcterms:created>
  <dc:creator>AMD64</dc:creator>
  <dc:description/>
  <cp:keywords/>
  <dc:language>en-US</dc:language>
  <cp:lastModifiedBy>AMMRUSER</cp:lastModifiedBy>
  <cp:lastPrinted>2023-01-24T15:23:00Z</cp:lastPrinted>
  <dcterms:modified xsi:type="dcterms:W3CDTF">2023-01-24T06:43:00Z</dcterms:modified>
  <cp:revision>3</cp:revision>
  <dc:subject/>
  <dc:title> </dc:title>
</cp:coreProperties>
</file>